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left="0" w:right="2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Style17"/>
        <w:shd w:fill="FFFFFF" w:val="clear"/>
        <w:spacing w:before="0" w:after="0"/>
        <w:ind w:left="0" w:right="2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ленуму ЦК профсоюза РОСПРОФТРАНСДОР</w:t>
      </w:r>
    </w:p>
    <w:p>
      <w:pPr>
        <w:pStyle w:val="Style17"/>
        <w:shd w:fill="FFFFFF" w:val="clear"/>
        <w:spacing w:before="0" w:after="0"/>
        <w:ind w:left="0" w:right="2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у «О работе комитетов профсоюза по реализации решений VII съезда Профсоюза и Программы Профсоюза по защите социально-трудовых прав и интересов членов Профсоюза на 2016 –2020 годы и задачах на 2018 год» </w:t>
      </w:r>
    </w:p>
    <w:p>
      <w:pPr>
        <w:pStyle w:val="Style17"/>
        <w:shd w:fill="FFFFFF" w:val="clear"/>
        <w:spacing w:before="0" w:after="0"/>
        <w:ind w:left="0" w:right="2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я профсоюза В.Ломакина</w:t>
      </w:r>
    </w:p>
    <w:p>
      <w:pPr>
        <w:pStyle w:val="Style17"/>
        <w:shd w:fill="FFFFFF" w:val="clear"/>
        <w:spacing w:before="0" w:after="0"/>
        <w:ind w:left="0" w:right="2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0" w:right="2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декабря 2017 года</w:t>
      </w:r>
    </w:p>
    <w:p>
      <w:pPr>
        <w:pStyle w:val="Style17"/>
        <w:shd w:fill="FFFFFF" w:val="clear"/>
        <w:tabs>
          <w:tab w:val="clear" w:pos="720"/>
          <w:tab w:val="left" w:pos="1560" w:leader="none"/>
        </w:tabs>
        <w:spacing w:before="0" w:after="0"/>
        <w:ind w:left="0" w:right="2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56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члены Центрального комитета!</w:t>
      </w:r>
    </w:p>
    <w:p>
      <w:pPr>
        <w:pStyle w:val="TextBody"/>
        <w:tabs>
          <w:tab w:val="clear" w:pos="720"/>
          <w:tab w:val="left" w:pos="156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гости!</w:t>
      </w:r>
    </w:p>
    <w:p>
      <w:pPr>
        <w:pStyle w:val="TextBody"/>
        <w:tabs>
          <w:tab w:val="clear" w:pos="720"/>
          <w:tab w:val="left" w:pos="1560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>Сегодня нам предстоит подвести итоги деятельности профсоюза, его организаций в уходящем 2017 году для того чтобы оценить сделанное, понять причины того, чего не удалось достичь, определить задачи и наметить планы на предстоящий период.</w:t>
      </w:r>
    </w:p>
    <w:p>
      <w:pPr>
        <w:pStyle w:val="TextBody"/>
        <w:tabs>
          <w:tab w:val="clear" w:pos="720"/>
          <w:tab w:val="left" w:pos="1560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до сказать, что события уходящего года в целом соответствовали тем ожиданиям, которые мы зафиксировали год назад на 2 Пленуме ЦК профсоюза.</w:t>
      </w:r>
    </w:p>
    <w:p>
      <w:pPr>
        <w:pStyle w:val="TextBody"/>
        <w:tabs>
          <w:tab w:val="clear" w:pos="720"/>
          <w:tab w:val="left" w:pos="1560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>Деятельность пассажирского автомобильного и городского электрического транспорта проходила под знаком действия Федерального закона 220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ство норм этого закона не только не привело к решению первоочередных проблем транспортных предприятий, в первую очередь, – обеспечению доходности предприятий, позволяющей им вести полноценную перевозочную деятельность в соответствии с нормативами и критериями качества, но и стало катализатором реорганизации, а в ряде случаев процессов банкротства и ликвидации крупных и средних организаций городского пассажирского транспорта. Причина ясна - большинство из них убыточны, многие имеют задолженность перед контрагентами, внебюджетными социальными фонда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Белгородской области </w:t>
      </w:r>
      <w:r>
        <w:rPr>
          <w:sz w:val="28"/>
          <w:szCs w:val="28"/>
          <w:shd w:fill="BFBFBF" w:val="clear"/>
        </w:rPr>
        <w:t>ОАО</w:t>
      </w:r>
      <w:r>
        <w:rPr>
          <w:sz w:val="28"/>
          <w:szCs w:val="28"/>
        </w:rPr>
        <w:t xml:space="preserve"> «Ровеньска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втоколонна №1468» по состоянию на 1 июля 2017 г. имела убытки 1,0 млн. руб.; ЗАО «Движение» - почти 3 млн. руб.; в МУП «Ростовская транспортная компания» убытки составили 54 млн. руб., в муниципальном предприятии г. Омска ПП-4 - 122,9 млн. руб., в Хабаровском ПАТП-1 - 84,7 млн. руб., ПАТП-1 г. Комсомольска-на-Амуре - 37,9 млн.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список можно продолжа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ичине неплатежеспособности в предприятиях Хабаровска, Орла, ряда других городов введено внешнее управл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ходятся под угрозой ликвидации или уже ликвидированы крупные пассажирские автопредприятия в Республике Марий Эл, Ханты-Мансийском АО, Нижегородской, Томской, Челябинской и ряде других област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финансовых средств вынуждает работодателей идти на непопулярные меры, принимать решения о сокращении численности работающи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за один год в Хабаровском ПАТП-1 сокращены 560 штатных единиц работников, в ПАТП-1 г. Комсомольска-на-Амуре сокращено 50% рабочих мест, в </w:t>
      </w:r>
      <w:r>
        <w:rPr>
          <w:sz w:val="28"/>
          <w:szCs w:val="28"/>
          <w:shd w:fill="BFBFBF" w:val="clear"/>
        </w:rPr>
        <w:t>МУП</w:t>
      </w:r>
      <w:r>
        <w:rPr>
          <w:sz w:val="28"/>
          <w:szCs w:val="28"/>
        </w:rPr>
        <w:t xml:space="preserve"> Череповецкой автоколонне 1456 Вологодской области за последние 2 года численность работников сократилась более чем на треть (с 1100 чел. до 720 чел.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удовлетворительная финансовая ситуация стала причиной низкого уровня оплаты труда работни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же по официальным данным Росстата средняя заработная плата на городском пассажирском транспорте самая низкая среди транспортных отраслей - 36 тыс. рублей на автобусном транспорте, 25,0 тыс. рублей – на троллейбусном, 25,4 тыс. рублей – на трамвайн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 по данным профсоюзного мониторинга, полученным от территориальных организаций профсоюза, среднемесячная заработная плата составила в 1-ой половине 2017 года в автотранспортных предприятиях, без учета высокой зарплаты в Москве, – 22,5 тыс. рублей, в организациях горэлектротранспорта – 23,1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прежнему во всех субъектах Российской Федерации заработная плата на городском наземном пассажирском транспорте ниже среднего уровня по регион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ряде предприятий наблюдается задолженность по выплате заработной платы. В ГУП «Чувашавтотранс» в середине года она составляла 66,7 млн. рублей. Многомесячная задолженность по зарплате была и в ГУП «Ингушавторанс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многих предприятиях ухудшается психологический климат в трудовых коллекти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ассовые акции протеста транспортников, организованные нашим профсоюзом, прошли в городах Братске Иркутской области, Екатеринбурге, Томске, Челябинске и ряде других регион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ые организации предпринимают меры по нормализации ситу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ногие комитеты профсоюза обращались к Главам администраций субъектов РФ, к Главам муниципальных образований с просьбой оказать содействие в создании условий для функционирования муниципальных предприятий городского пассажирского транспор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до сказать, что, как правило, из поступивших ответов следует, что органы власти заинтересованы в сохранении муниципальных пассажирских предприятий, однако поддерживать их нет финансовой возможности, так как в бюджетах отсутствуют необходимые сред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К профсоюза постоянно информирует Министерство транспорта РФ о ситуации в отрасли. И здесь надо отдать должное отраслевому Министерству. При том, что его полномочия по управлению транспортом ограничены, поддержка министерством требований работников, профсоюза не остается незамеченной органами власти регион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ы помним письмо Министра транспорта 2- летней давности, когда он обратился к Главам регионов о сохранении муниципальных пассажирских предприятий. И это письмо сыграло определенную положительную роль. Оказана министерством поддержка и в отношении конфликтов в Чувашии и Свердл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Но постоянная корректировка ситуации в отрасли в ручном режиме вряд ли может быть эффективной. Требуются кардинальные решения, гарантирующие отрасли нормальную производственную деятельнос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ольшая надежда на то, что ситуация поменяется в связи с решениями Президиума Государственного совета по вопросу </w:t>
      </w:r>
      <w:r>
        <w:rPr>
          <w:bCs/>
          <w:sz w:val="28"/>
          <w:szCs w:val="28"/>
        </w:rPr>
        <w:t>"О комплексном развитии пассажирских перевозок в субъектах Российской Федерации"</w:t>
      </w:r>
      <w:r>
        <w:rPr>
          <w:sz w:val="28"/>
          <w:szCs w:val="28"/>
        </w:rPr>
        <w:t>, заседание которого состоялось 22 сентября 2017 года в Ульянов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ители профсоюза были включены в состав </w:t>
      </w:r>
      <w:r>
        <w:rPr>
          <w:bCs/>
          <w:sz w:val="28"/>
          <w:szCs w:val="28"/>
        </w:rPr>
        <w:t xml:space="preserve">рабочей группы по подготовке этого заседания. Практически все предложения нашего профсоюза в той или иной степени были учтены в докладе </w:t>
      </w:r>
      <w:r>
        <w:rPr>
          <w:sz w:val="28"/>
          <w:szCs w:val="28"/>
        </w:rPr>
        <w:t>президиуму Госсовета РФ.</w:t>
      </w:r>
    </w:p>
    <w:p>
      <w:pPr>
        <w:pStyle w:val="TextBody"/>
        <w:ind w:firstLine="709"/>
        <w:rPr/>
      </w:pPr>
      <w:r>
        <w:rPr>
          <w:b w:val="false"/>
          <w:bCs/>
          <w:sz w:val="28"/>
          <w:szCs w:val="28"/>
          <w:lang w:val="ru-RU"/>
        </w:rPr>
        <w:t>Главные из них – те, что были изложены еще в Резолюции 7 съезда профсоюза, принятой в январе 2016 года – утверждение Социального стандарта на транспортное обслуживание населения и утверждение Порядка определения цены государственного или муниципального контракта на выполнение городских перевозок по регулярным маршрутам с регулируемым тариф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знаете, что 25 октября 2017 года </w:t>
      </w:r>
      <w:r>
        <w:rPr>
          <w:sz w:val="28"/>
          <w:szCs w:val="28"/>
          <w:shd w:fill="D9D9D9" w:val="clear"/>
        </w:rPr>
        <w:t>№ Пр-2165Г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</w:t>
      </w:r>
      <w:r>
        <w:rPr>
          <w:sz w:val="28"/>
          <w:szCs w:val="28"/>
        </w:rPr>
        <w:t xml:space="preserve"> П</w:t>
      </w:r>
      <w:r>
        <w:rPr>
          <w:sz w:val="28"/>
          <w:szCs w:val="28"/>
        </w:rPr>
        <w:t xml:space="preserve">еречень поручений Президента России </w:t>
      </w:r>
      <w:r>
        <w:rPr>
          <w:sz w:val="28"/>
          <w:szCs w:val="28"/>
        </w:rPr>
        <w:t xml:space="preserve">по итогам заседания президиума Госсовета. 7 ноября 2017 года подписаны соответствующие поручения Заместителя Председателя Правительства РФ Аркадия Дворковича </w:t>
      </w:r>
      <w:r>
        <w:rPr>
          <w:sz w:val="28"/>
          <w:szCs w:val="28"/>
          <w:shd w:fill="D9D9D9" w:val="clear"/>
        </w:rPr>
        <w:t>(резолюция № АД-П9-7382</w:t>
      </w:r>
      <w:r>
        <w:rPr>
          <w:sz w:val="28"/>
          <w:szCs w:val="28"/>
        </w:rPr>
        <w:t>).</w:t>
      </w:r>
    </w:p>
    <w:p>
      <w:pPr>
        <w:pStyle w:val="Normal"/>
        <w:shd w:fill="D9D9D9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К профсоюза направил эти решения в адрес комитетов территориальных организаций профсоюза и опубликовал их на сайте профсоюза – для сведения нашего актива.</w:t>
      </w:r>
    </w:p>
    <w:p>
      <w:pPr>
        <w:pStyle w:val="Normal"/>
        <w:tabs>
          <w:tab w:val="clear" w:pos="720"/>
          <w:tab w:val="left" w:pos="5245" w:leader="none"/>
        </w:tabs>
        <w:ind w:right="-2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еперь важно, чтобы принятые Президентом решения получили соответствующую проработку и нашли отражение в реальных нормативных правовых документах.</w:t>
      </w:r>
    </w:p>
    <w:p>
      <w:pPr>
        <w:pStyle w:val="Normal"/>
        <w:tabs>
          <w:tab w:val="clear" w:pos="720"/>
          <w:tab w:val="left" w:pos="5245" w:leader="none"/>
        </w:tabs>
        <w:ind w:right="-2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ыло бы правильно, чтобы их разработка велась с участием широкого круга общественности, профсоюза. Причем как на федеральном уровне, так и на уровне регионов и муниципальных образований.</w:t>
      </w:r>
    </w:p>
    <w:p>
      <w:pPr>
        <w:pStyle w:val="Normal"/>
        <w:tabs>
          <w:tab w:val="clear" w:pos="720"/>
          <w:tab w:val="left" w:pos="5245" w:leader="none"/>
        </w:tabs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К профсоюза в ходе очередной встречи с Министром транспорта Соколовым М.Ю. в октябре текущего года обратился с просьбой привлекать представителей профсоюза к разработке документов в соответствии с поручением Госсовета. Положительное решение министра зафиксировано соответствующим Протоколом. Кроме того, 6 декабря 2017 года, буквально неделю назад, было подписано Соглашение о сотрудничестве и взаимодействии между Министерством транспорта РФ и Отраслевым профсоюзом.</w:t>
      </w:r>
    </w:p>
    <w:p>
      <w:pPr>
        <w:pStyle w:val="Normal"/>
        <w:tabs>
          <w:tab w:val="clear" w:pos="720"/>
          <w:tab w:val="left" w:pos="5245" w:leader="none"/>
        </w:tabs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Я обращаюсь к присутствующему сегодня на нашем заседании заместителю Директора департамента Минтранса России Сологубовой Алле Петровне учесть положения этого соглашения и привлечь представителей профсоюза к работе тех комиссий и рабочих групп, которые будут созданы для реализации поручений Главы государства.</w:t>
      </w:r>
    </w:p>
    <w:p>
      <w:pPr>
        <w:pStyle w:val="Normal"/>
        <w:tabs>
          <w:tab w:val="clear" w:pos="720"/>
          <w:tab w:val="left" w:pos="5245" w:leader="none"/>
        </w:tabs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ак показывает практика уже сегодня при разработке Порядка определения цены госконтракта на пассажирские перевозки есть расхождения с теми подходами, которые были заявлены в докладах и выступлениях участников заседания Госсовета. А именно, что заработная плата работников городского пассажирского транспорта должна быть на уровне средней заработной платы по субъекту Российской Федерации. </w:t>
      </w:r>
    </w:p>
    <w:p>
      <w:pPr>
        <w:pStyle w:val="Normal"/>
        <w:tabs>
          <w:tab w:val="clear" w:pos="720"/>
          <w:tab w:val="left" w:pos="5245" w:leader="none"/>
        </w:tabs>
        <w:ind w:right="-2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ктивное противление этому со стороны регионов, привело к тому, что в проекте документа появились понижающие коэффициенты к заработной плате. Для Москвы это коэффициент 0,45, для Питера – 0,7, для городов с численностью населения более 1 миллиона человек 0,8.</w:t>
      </w:r>
    </w:p>
    <w:p>
      <w:pPr>
        <w:pStyle w:val="Normal"/>
        <w:tabs>
          <w:tab w:val="clear" w:pos="720"/>
          <w:tab w:val="left" w:pos="5245" w:leader="none"/>
        </w:tabs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читывая необходимость поиска субъектами РФ резервов на финансирование городского пассажирского транспорта, можно было бы согласиться на сохранение в Методике существующей заработной платы, но с постепенным доведением ее, например, к 2022 году до уровня средней по региону. Допустить же снижения ее уровня, а, похоже, в Москве, по мнению нашего Горкома профсоюза, дела обстоят именно так – НЕЛЬЗЯ.</w:t>
      </w:r>
    </w:p>
    <w:p>
      <w:pPr>
        <w:pStyle w:val="Normal"/>
        <w:tabs>
          <w:tab w:val="clear" w:pos="720"/>
          <w:tab w:val="left" w:pos="5245" w:leader="none"/>
        </w:tabs>
        <w:ind w:right="-2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читаем, что привлечение представителей работников к обсуждению документов на стадии их проработки специалистами позволит своевременно снимать имеющиеся противоречия.</w:t>
      </w:r>
    </w:p>
    <w:p>
      <w:pPr>
        <w:pStyle w:val="Normal"/>
        <w:tabs>
          <w:tab w:val="clear" w:pos="720"/>
          <w:tab w:val="left" w:pos="5245" w:leader="none"/>
        </w:tabs>
        <w:ind w:right="-2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245" w:leader="none"/>
        </w:tabs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омитетам профсоюза всех уровней также необходимо активно включится в эту работу на местах. </w:t>
      </w:r>
    </w:p>
    <w:p>
      <w:pPr>
        <w:pStyle w:val="Normal"/>
        <w:tabs>
          <w:tab w:val="clear" w:pos="720"/>
          <w:tab w:val="left" w:pos="5245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Мы ждем от них предложений по всему перечню поручений Президента РФ, в том числе по участию в общественном контроле за реализацией этих поручений. 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товарищи!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В дорожном хозяйстве в целом ситуация не такая критичная.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ru-RU"/>
        </w:rPr>
        <w:t>На федеральной сети автомобильных дорог ожидается, что к концу текущего года будут соответствовать нормативным требованиям порядка 80% дорог. Именно этот показатель применяется в настоящее время в качестве одного из критериев эффективности деятельности дорожной отрасли.</w:t>
      </w:r>
    </w:p>
    <w:p>
      <w:pPr>
        <w:pStyle w:val="TextBody"/>
        <w:shd w:fill="BFBFBF" w:val="clear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этом году масштабные ремонтные работы охватывают 8,5 тыс. км федеральных трасс. Построены и реконструированы 240 км автодорог.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ru-RU"/>
        </w:rPr>
        <w:t>Уровень финансирования работ на федеральной сети дорог полностью соответствует установленным нормативам.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ru-RU"/>
        </w:rPr>
        <w:t xml:space="preserve">По оценке наших специалистов расчетные показатели заработной платы в цене на дорожные работы учитывают гарантии, установленные Федеральным отраслевым соглашением по дорожному хозяйству. 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 xml:space="preserve">Положительные результаты по сбору средств на дорожные работы принесло использование системы сбора платы </w:t>
      </w:r>
      <w:r>
        <w:rPr>
          <w:b w:val="false"/>
          <w:sz w:val="28"/>
          <w:szCs w:val="28"/>
          <w:lang w:val="ru-RU"/>
        </w:rPr>
        <w:t>за ущерб, наносимый автомобилями общей массой свыше 12 тонн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ы знаете, за все время работы системы «Платон» сбор средств составил более 38 млрд.рублей. Объекты, на которые направляются собранные средства, определяются с учетом мнения перевозчиков. 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ru-RU"/>
        </w:rPr>
        <w:t>Важным аспектом действия этой системы стало выявление числа перевозчиков, занимающихся профессионально коммерческими перевозками, выведение их из теневого сектора. В настоящее время в системе зарегистрированы более 900 тысяч единиц подвижного состава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чимым направлением дорожной деятельности является приоритетный проект «Безопасные и качественные доро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екта - привести в нормативное состояние значительную долю дорожной сети 38 крупнейших городских агломераций страны с населением свыше 500 тысяч человек, сократить места концентрации ДТП, устранить перегрузку дорожной сети. </w:t>
      </w:r>
    </w:p>
    <w:p>
      <w:pPr>
        <w:pStyle w:val="Normal"/>
        <w:widowControl w:val="false"/>
        <w:shd w:fill="BFBFBF" w:val="clear"/>
        <w:ind w:firstLine="709"/>
        <w:jc w:val="both"/>
        <w:rPr/>
      </w:pPr>
      <w:r>
        <w:rPr>
          <w:sz w:val="28"/>
          <w:szCs w:val="28"/>
        </w:rPr>
        <w:t>В 2017 году проведены работы по ликвидации более 1300 мест концентрации ДТ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текущего года общая протяженность дорожной сети участвующих в проекте агломераций, соответствующая нормативам, составит более 52%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ой особенностью проекта БКД является софинансирование мероприятий </w:t>
      </w:r>
      <w:r>
        <w:rPr>
          <w:sz w:val="28"/>
          <w:szCs w:val="28"/>
          <w:shd w:fill="BFBFBF" w:val="clear"/>
        </w:rPr>
        <w:t>на проведение ремонтно-восстановительных работ в отношении автомобильных дорог</w:t>
      </w:r>
      <w:r>
        <w:rPr>
          <w:sz w:val="28"/>
          <w:szCs w:val="28"/>
        </w:rPr>
        <w:t xml:space="preserve"> из средств федерального бюджета и бюджетов соответствующих субъектов Российской Федерации. </w:t>
      </w:r>
      <w:r>
        <w:rPr>
          <w:sz w:val="28"/>
          <w:szCs w:val="28"/>
          <w:shd w:fill="BFBFBF" w:val="clear"/>
        </w:rPr>
        <w:t>Общий объем средств приоритетного проекта составляет около 65,5 млрд. рублей, в том числе за счёт федерального бюджета 31,25 млрд. рублей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а входит в состав Общественно-делового совета приоритетного проекта БКД. Тесные отношения сложились при этом с Департаментом госполитики в области дорожного хозяйства Минтранса России. Его руководитель Костюченко Игорь Владимирович участвует в работе нашего Плену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фсоюз имеет возможность и ставит перед кураторами проекта в Правительстве РФ вопросы об обеспечении безопасных условий труда, соблюдении гарантий для работников, предусмотренных Федеральным отраслевым соглашением по дорожному хозяйству при проведении работ в рамках проекта БК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митетам профсоюза в регионах, где приоритетный проект БКД реализуется, также было бы целесообразно подключиться к организации общественного контроля за качеством работ и соблюдением в подрядных организациях норм трудового законода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рожном хозяйстве реализуются другие масштабные проекты, главный из которых, конечно, – строительство Крымского м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Вместе с тем, ситуация на региональной сети автомобильных дорог не такая радужная.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ru-RU"/>
        </w:rPr>
        <w:t>Обеспеченность финансовыми ресурсами в субъектах Российской Федерации в 2017 году работ по содержанию, ремонту и капитальному ремонту автомобильных дорог регионального значения составляет всего лишь 14,3% от нормативной потребности.</w:t>
      </w:r>
    </w:p>
    <w:p>
      <w:pPr>
        <w:pStyle w:val="Normal"/>
        <w:widowControl w:val="false"/>
        <w:shd w:fill="D9D9D9" w:val="clear"/>
        <w:ind w:firstLine="709"/>
        <w:jc w:val="both"/>
        <w:rPr/>
      </w:pPr>
      <w:r>
        <w:rPr>
          <w:sz w:val="28"/>
          <w:szCs w:val="28"/>
        </w:rPr>
        <w:t>В соответствии с плановыми показателями по состоянию на 30 сентября 2017г. выделено денежных средств (без учёта городов федерального значения Москва, Санкт-Петербург и Республика Крым):</w:t>
      </w:r>
    </w:p>
    <w:p>
      <w:pPr>
        <w:pStyle w:val="Normal"/>
        <w:widowControl w:val="false"/>
        <w:shd w:fill="D9D9D9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автомобильных дорог - 32,1%;</w:t>
      </w:r>
    </w:p>
    <w:p>
      <w:pPr>
        <w:pStyle w:val="Normal"/>
        <w:widowControl w:val="false"/>
        <w:shd w:fill="D9D9D9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монт автомобильных дорог - 28,0%;</w:t>
      </w:r>
    </w:p>
    <w:p>
      <w:pPr>
        <w:pStyle w:val="Normal"/>
        <w:widowControl w:val="false"/>
        <w:shd w:fill="D9D9D9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апитальный ремонт - 2,2%</w:t>
      </w:r>
    </w:p>
    <w:p>
      <w:pPr>
        <w:pStyle w:val="Normal"/>
        <w:widowControl w:val="false"/>
        <w:shd w:fill="D9D9D9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установленных нормативов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едко стоимость выигранных на торгах объемов работ меньше экономически обоснованного уровня. В результате работы ведутся с заменой материалов на более дешевые, «замораживается» или снижается уровень заработной платы работник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ряде регионов торги на выполнение дорожных работ проводились с большим опозданием, когда сезонная деятельность должна была бы заканчиваться и работы должны быть завершен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мелись случаи задержки оплаты уже выполненных рабо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этим причинам многие дорожные предприятия оказались в неустойчивом финансовом положении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</w:rPr>
        <w:t>Отсутствие объемов дорожных работ в большинстве случаев приводит к использованию практики вынужденных неоплачиваемых отпусков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</w:rPr>
        <w:t>Это имело место в Республике Алтай, Ставропольском и Хабаровском краях, Омской, Свердловской областях и некоторых других регион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официальным данным заработная плата работников в дорожном хозяйстве в целом по Российской Федерации по итогам 1 полугодия 2017 году составила более 35 тыс. рублей в меся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профсоюзный показал уровень зарплаты значительно ниже – порядка 26 тыс.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высокая социальная защищенность работников негативно влияет на состав персонал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работников в предприятиях дорожной отрасли - около 50 лет. Текучесть кадров в некоторых предприятиях превышает 50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firstLine="709"/>
        <w:jc w:val="both"/>
        <w:rPr/>
      </w:pPr>
      <w:r>
        <w:rPr>
          <w:sz w:val="28"/>
          <w:szCs w:val="28"/>
        </w:rPr>
        <w:t>В этих условиях о</w:t>
      </w:r>
      <w:r>
        <w:rPr>
          <w:b/>
          <w:sz w:val="28"/>
          <w:szCs w:val="28"/>
        </w:rPr>
        <w:t>дним из главных направлений работы профсоюзных органов стало развитие социального партнерства, обеспечение контроля за соблюдением условий заключенных с участием профсоюза соглашений и догово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 1 января 2017 года вступили в действие дополнительные соглашения о продлении на 2017 – 2019 годы действия Федеральных отраслевых соглашений по автомобильному и городскому наземному пассажирскому транспорту и по дорожному хозяйству на 2014-2016 год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ню, что соглашениями установлены следующие минимальные гарантии по оплате труд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работников автомобильного и городского пассажирского транспорта – 7500 руб./мес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для работников дорожного хозяйства – на уровне, который действует уже не один год - не менее прожиточного минимума трудоспособного населения соответствующего субъекта РФ, умноженного на коэффициент 1,15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2017 года по инициативе работодателей и профсоюза были опубликованы письма Министра труда и социальной защиты Российской Федерации с предложениями к работодателям автомобильного транспорта и дорожного хозяйства, не участвовавшим в заключении Соглашений, присоединиться к этим Соглашения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меющейся информации, только 58 предприятий автотранспорта и 27 организаций дорожного хозяйства направили в Минтруд России свои письма с отказом от присоединения к Соглашения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Это значит, что отраслевые соглашения распространяются на подавляющее число отраслевых предприятий. Они безусловно должны применяться на 94%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анспорт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приятий, почти на 99% дорожных организац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 учётом норм федеральных соглашений территориальными организациями профсоюза заключено или пролонгировано 23 региональных и 18 территориальных отраслевых согла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акие соглашения действуют в Республиках Бурятия, Карачаево-Черкесской, Крым, Марий Эл, Северная Осетия - Алания, Татарстан, Чувашия, в Краснодарском, Красноярском, Приморском, Хабаровском краях, в Астраханской, Владимирской, Волгоградской, Вологодской, Воронежской, Костромской, Курганской, Московской, Нижегородской, Новосибирской, Омской, Рязанской, Свердловской, Тамбовской, Тюменской, Ульяновской, Челябинской областях и в г. Москв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е договоры заключены в 86,4% отраслевых организац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я система социального партнерства рассчитана на преемственность утверждаемых норм сверху-дониз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Целенаправленная работа комитетов профсоюза с работодателями по вопросам оплаты труда позволила во многих организациях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7 года повысить заработную плату работников более чем на индекс роста потребительских цен за этот же период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растет процент предприятий, соблюдающих условия соглашений и догово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в целом их число не может считаться удовлетворительны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ивают своевременную индексацию минимальных гарантий по оплате труда в соответствии с ростом стоимости жизни только 29 % автотранспортных предприятий, 55% предприятий горэлектротранспорта и почти 17% дорожных организаций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сно видно, что одного наличия актов социального партнерства недостаточно. Необходимо вести кропотливую работу по контролю за реализацией договоренностей. 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ru-RU"/>
        </w:rPr>
        <w:t>Прежде всего, мы делаем ставку на наши инспекции труда профсоюз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По результатам проверок работодателям направлено более 600 представлений и предписаний об устранении более 3,5 тысячи выявленных нарушений. В прокуратуру направлено более 80 материалов, по которым более 20 должностных лиц привлечено к административной ответств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астием правовых инспекторов труда в судах рассмотрено более 200 трудовых споров. 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 xml:space="preserve">В отраслевых предприятиях на 16% сократилось количество несчастных случаев на производстве (групповых, тяжелых и со смертельным исходом). Это тоже мы можем отнести в актив профсоюзу и тем работодателям, кто следует нормам действующего законодательства. </w:t>
      </w:r>
    </w:p>
    <w:p>
      <w:pPr>
        <w:pStyle w:val="TextBody"/>
        <w:ind w:firstLine="709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ru-RU"/>
        </w:rPr>
        <w:t>Однако сил наших инспекций для проведения проверок организаций в сплошном порядке явно недостаточно. В профсоюзе сегодня только 14 технических и 8 правовых инспекторов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Только точечными проверками, без постоянной методичной работы явно не обойтись. 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 такому выводу нас подталкивает анализ тех вызовов, тех нововведений, которые ставит перед нами жизнь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ять хотя бы Специальную оценку условий труда, пришедшую на смену аттестации рабочих мест по условиям тру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ая инспекция труда профсоюза проводит ежегодный мониторинг результатов СОУТ и установленных гарантий и компенсаций за работу во вредных или опасных условиях труда. 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ониторинг показывает, что на 20-25% рабочих мест класс условий труда по результатам СОУТ снижается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Соответственно, работники лишаются преференций в связи с условиями труда: доплат за работу во вредных условиях труда, дополнительных отпусков по условиям труда, права на льготную пенсию.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уязвимой категорией работников стали водители транспортных средств. Не секрет, что перечень оцениваемых вредных факторов их труда в новой методике оказался урезанным по сравнению с применявшимся ранее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инициативе профсоюза, при поддержке Министерства транспорта, Российского автотранспортного союза большая работа проведена по совершенствованию порядка проведения специальной оценки условий труда на рабочих местах водителей. В результате постановлением Правительства РФ от 14 декабря 2016 года № 1351 в перечень рабочих мест в организациях, в отношении которых специальная оценка условий труда проводится с учетом </w:t>
      </w:r>
      <w:r>
        <w:rPr>
          <w:sz w:val="28"/>
          <w:szCs w:val="28"/>
          <w:shd w:fill="BFBFBF" w:val="clear"/>
        </w:rPr>
        <w:t>устанавливаемых уполномоченным федеральным органом исполнительной власти</w:t>
      </w:r>
      <w:r>
        <w:rPr>
          <w:sz w:val="28"/>
          <w:szCs w:val="28"/>
        </w:rPr>
        <w:t xml:space="preserve"> особенностей, включены рабочие места водителей автобусов, троллейбусов, трамваев, работающих на городском пассажирском транспорте общего польз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К профсоюза совместно с Минтрудом России в 2017 году подготовлен текст указанных особенностей при проведении СОУТ, утверждение которых позволит учесть неблагоприятные факторы производственной среды на рабочих местах водителей, напряженность труда водителей и минимизировать риски необъективного проведения СОУТ.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документ находится на утверждении в Минюсте. Причем его государственная регистрация затянулась уже на несколько месяцев. Видимо, кому то очень не хочется, чтобы спецоценка на рабочих местах водителей проводилась объективно. 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Думаю, участники Пленума могли бы принять и направить обращение Министру юстиции РФ господину Коновалову А.В., в котором потребовать от Минюста действовать не по принципу политической целесообразности, а на основе права и законности.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Другой важнейший вопрос, поднимаемый</w:t>
        <w:tab/>
        <w:t xml:space="preserve"> в последнее время – вопрос о повышении квалификации работников.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ru-RU"/>
        </w:rPr>
        <w:t>Еще в майских 2012 года социальных Указах Президента РФ по инициативе работодателей был поставлен вопрос об утверждении новых профессиональных стандартов взамен действующих тарифно-квалификационных характеристик работников. Предполагалось, что мы должны получить работника нового типа, профессионально грамотного и подкованного.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ru-RU"/>
        </w:rPr>
        <w:t>Федеральный закон «О независимой оценке квалификации» определил структуру органов развития квалификаций, начиная от Национального Совета по профессиональным квалификациям при Президенте РФ, до создания отраслевых Советов и центров оценки квалификации, которые и будут заниматься непосредственной оценкой профессионального уровня работников.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ru-RU"/>
        </w:rPr>
        <w:t>Очень остро стоит вопрос о квалификации водительских кадров. Крупные аварии на автобусном транспорте, произошедшие в последнее время заставили задуматься о том, кто сидит за рулем, сколько времени человек работает, способен ли он по состоянию здоровья исполнять свою работу, имеет ли он должную профессиональную подготовку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фсоюз поддерживает усилия министерства, направленные на проведение четкой разграничительной линии между водителями, имеющими свидетельства на право управления транспортными средствами, на любителей и профессионалов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едлагается ввести периодическое обучение водительских кадров.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ru-RU"/>
        </w:rPr>
        <w:t>Однако мы за то, чтобы это нововведение не стало очередной профанацией, не превратилось в 401-й способ относительно законного отъема денег у населения, если пользоваться терминологией Остапа Бендера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А для того, чтобы этого не произошло, мы считаем целесообразным создание отраслевых советов по развитию квалификаций, как на автомобильном транспорте, так и в дорожном хозяйстве. 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бщественными организациями в дорожном хозяйстве принципиальное решение принято. Буквально в начале декабря консультативное совещание с участием объединения работодателей в дорожном хозяйстве АСПОР состоялось на площадке Росавтодора, о чем хочется поблагодарить Агентство и присутствующего здесь Астахова Игоря Георгиевича. Кстати, нашего бывшего коллегу – члена Центрального комитета профсоюза. 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ru-RU"/>
        </w:rPr>
        <w:t>Принципиального возражения против создания отраслевого Совета по квалификациям на автотранспорте ни со стороны Российского автотранспортного союза, ни со стороны министерства транспорта также нет, однако нет и полной ясности по составу совета и организации, на базе которой он будет создан. Ясно одно, что вопросы развития квалификаций на транспорте должны находиться в руках профессионалов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Надо постараться, чтобы профсоюзные органы были готовы к новым вызовам.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ru-RU"/>
        </w:rPr>
        <w:t xml:space="preserve">Ведь некоторым нашим коллегам может показаться, что то, о чем я говорю: СОУТ, развитие квалификаций, даже совсем новые термины типа «цифровая экономика», «роботизация» - это некая высокая материя, дело далекого будущего, которое если и дойдет когда-нибудь до предприятия, то очень нескоро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се рядом, все близк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авительством уже принята первая программа по цифровой экономике. И это только начало. Ведущие компании заявляют о выпуске автомобилей нового типа, управляемых роботами. Конечно, рынок не будет захвачен в одночасье, но, к одной из первых роботизируемых отраслей относят именно транспор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, значит, многомиллионная армия водителей профессионалов может оказаться под угрозой высвобождения, смены профессий. Надо будет переориентировать обучение, социальные программы. И к этому мы, вся наша отраслевая система должны быть готовы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Что касается квалификаций, то уже в настоящее время  действует 287 приказ Минтранса России, утвердивший квалификационные требования к работникам, чья работа связана с движением транспортных средств. Трудовой кодекс РФ обязывает работодателей обеспечить соответствие уровня подготовки работников утвержденным квалификационным требованиям. 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того какую позицию займут профсоюзные органы будет зависеть реальная защита интересов работников.</w:t>
      </w:r>
    </w:p>
    <w:p>
      <w:pPr>
        <w:pStyle w:val="Style20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/>
      </w:pPr>
      <w:r>
        <w:rPr>
          <w:b/>
          <w:sz w:val="28"/>
          <w:szCs w:val="28"/>
        </w:rPr>
        <w:t>Взять хотя бы нормы Положения об особенностях режима труда и отдыха водителей автомобилей.</w:t>
      </w:r>
      <w:r>
        <w:rPr>
          <w:sz w:val="28"/>
          <w:szCs w:val="28"/>
        </w:rPr>
        <w:t xml:space="preserve"> В последнее время в него внесено немало изменений. Часть из них направлена на обеспечение возможности проверки соблюдения режимов труда по показаниям тахографов. Другая группа изменений связана с потребностями работодателей повысить эффективность использования рабочей силы. 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 здесь ряд норм приняты с условием согласования их первичными профсоюзными организациями. То есть ответственность за безопасность труда отнесена к уровню профкомов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 этом успешная деятельность профсоюзных органов в немалой степени зависит от уровня </w:t>
      </w:r>
      <w:r>
        <w:rPr>
          <w:b/>
          <w:sz w:val="28"/>
          <w:szCs w:val="28"/>
        </w:rPr>
        <w:t>подготовки профсоюзного актива.</w:t>
      </w:r>
      <w:r>
        <w:rPr>
          <w:sz w:val="28"/>
          <w:szCs w:val="28"/>
        </w:rPr>
        <w:t xml:space="preserve"> И здесь мы имеем значительные резерв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текущем году повысили квалификацию, в основном на краткосрочных семинарах (1-3 дня), организованных профобъединениями, 175 штатных профсоюзных работников. В том числе 74 председателя первичных профсоюзных организаций, 25 председателей территориальной организации, 57 специалистов аппаратов комитетов профсоюза, 3,5 тыс.чел профсоюзного актива. Однако, </w:t>
      </w:r>
      <w:r>
        <w:rPr>
          <w:sz w:val="28"/>
          <w:szCs w:val="28"/>
        </w:rPr>
        <w:t>90 процентов территориальных организаций профсоюза средств на обучение профсоюзных кадров и актива не планируют и не расходуют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Стержнем профсоюзной организации является работа по становлению, формированию профсоюзных кадров и подготовке действенного резерва руководителей первичных и территориальных организаций профсоюз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фсоюзные организации ощущают на себе происходящие в субъектах Российской Федерации изменения форм собственности организаций на автомобильном транспорте и в дорожном хозяйстве. В результате преобразований в отраслях мы потеряли ни одну тысячу работников отраслевых предприятий, что вызывало снижение числа профсоюзных организаций и членов профсоюз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не везде территориальные организации понесли одинаковые потери в численности профсоюзных организаций и членов профсоюз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протяжении многих лет сохраняется стабильность в Татарской, Башкирской, г. Санкт-Петербурга и Ленинградской области, Красноярской, Чеченской, Приморской, Белгородской, Курганской, Оренбургской, Нижегородской, Ульяновской, Челябинской, Ярославской территориальных организациях профсоюза.</w:t>
      </w:r>
    </w:p>
    <w:p>
      <w:pPr>
        <w:pStyle w:val="Normal"/>
        <w:widowControl w:val="false"/>
        <w:shd w:fill="BFBFB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ивными, активными руководителями территориальных организаций профсоюза проявляют себя председатели Тюменской организации Залялятинов Нугуман, Бурятской Сластин Игорь, Свердловской Соловьева Ольга, Тульской Лесников Олег, Воронежской Даньков Николай и ряд други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ни, своевременно провели необходимые организационные мероприятия в ходе преобразований отраслевых предприятий, сумели правильно разобраться в происходящих процесс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ды других ощутимо поредели. Это Калмыцкая, Новгородская, Смоленская, Амурская, Коми, Еврейская, Хакасская, Ивановская, Новгородская, Мурманская, Тверская, Карельская, Пензенская, Астраханская, Якутская, Архангельская, Иркутская, Калининградская, Калужская, Костромская, Курская, Магаданская, Псковская, Рязанская и ряд других территориальных организаций профсоюза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В соответствии с постановлением нашего предыдущего Пленума Центрального комитета профсоюза 14 декабря 2016г. </w:t>
      </w:r>
      <w:r>
        <w:rPr>
          <w:rFonts w:eastAsia="Calibri"/>
          <w:b/>
          <w:sz w:val="28"/>
          <w:szCs w:val="28"/>
          <w:shd w:fill="BFBFBF" w:val="clear"/>
        </w:rPr>
        <w:t>№ 2/2</w:t>
      </w:r>
      <w:r>
        <w:rPr>
          <w:rFonts w:eastAsia="Calibri"/>
          <w:sz w:val="28"/>
          <w:szCs w:val="28"/>
        </w:rPr>
        <w:t xml:space="preserve"> Исполком профсоюза выделил организации, нуждающиеся в организационном и финансовом укреплении. Составлены планы работы, направленные на вывод организаций из кризисного состояния, укрепление взаимодействия с региональными объединениями организаций профсоюзов. В марте 2017 года Исполком профсоюза </w:t>
      </w:r>
      <w:r>
        <w:rPr>
          <w:sz w:val="28"/>
          <w:szCs w:val="28"/>
        </w:rPr>
        <w:t>рассмотрел ситуацию в Амурской, Новгородской и ряде других территориальных организаций профсоюза. В июне заслушал ситуацию в Кемеровской, Карельской организациях профсоюза. Введено в практику работы Исполкома профсоюза заслушивание отчётов председателей территориальных организаций профсоюза о проделанной работе. Так, в сентябре Исполком профсоюза заслушал отчет председателей Калужской и Тверской областных организаций профсоюза о выполнении уставных требований и постановлений коллегиальных руководящих и исполнительных органов профсоюза, рассмотрел ситуацию в Смоленской областной организации профсоюз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у практику нужно продолжа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Для отстаивания прав членов профсоюза необходимы дееспособные организации профсоюза, всесторонне подготовленные специалис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формировании комитетов профсоюза всех уровней следует больше избирать в их состав молодеж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из действующих руководителей территориальных организаций профсоюза 54 человека являются людьми пенсионного возраста. О необходимости формирования действенного резерва на председателей первичных и территориальных организаций Центральный комитет профсоюза неоднократно обращал внимание территориальных организаций профсоюза, однако положение дел остается неудовлетворительным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жалению, не можем мы пока похвалиться успехами в реализации молодежной политики в профсоюз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которое оживление деятельности Молодёжных советов организаций  профсоюза, которое мы наблюдали 2 года назад, затихл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бота, активно начатая по многим направлениям, фактически приостановле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-прежнему только в 31 территориальной организации профсоюза имеются молодёжные советы или определены ответственные за проведение молодёжной политики. Мало материалов по молодёжной тематике находят отражение на страницах газеты «Единство» и на сайте профсоюза, на информационных стендах профорганизац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ы рассчитываем на нового председателя Молодёжного совета, а им утверждён Давлетшин Марат Феликсович – заместитель председателя Башкирской республиканской организации профсоюза, и надеемся¸ что его активная позиция позволит поднять на новый уровень работу с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ы предлагаем Молодежному Совету созвать в следующем году Молодежный слет, по типу того что прошел в 2015 году, с тем чтобы наметить новые задачи и новые перспективы молодежного движения в профсоюзе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ищи!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По-прежнему, одним из самых актуальных для профсоюза остается вопрос дисципли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идим, что в ряде территориальных организаций профсоюза заседания комитетов и президиумов проводятся не регулярно, актуальные вопросы деятельности профсоюзных организаций и членов профсоюза не рассматриваются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Очередной иллюстрацией неорганизованности комитетов профсоюза может служить работа в рамках  объявленного 2017 года «Годом профсоюзной информаци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сполком профсоюза постановлением от 22 марта 2017 года </w:t>
      </w:r>
      <w:r>
        <w:rPr>
          <w:sz w:val="28"/>
          <w:szCs w:val="28"/>
          <w:shd w:fill="BFBFBF" w:val="clear"/>
        </w:rPr>
        <w:t>№ 6/3</w:t>
      </w:r>
      <w:r>
        <w:rPr>
          <w:sz w:val="28"/>
          <w:szCs w:val="28"/>
        </w:rPr>
        <w:t xml:space="preserve"> утвердил План мероприятий, минимальные  стандарты информационного обеспечения профсоюзных организаций. Однако, только 25 территориальных организаций действуют в соответствии с решением Исполкома, представили в ЦК профсоюза данные мониторинга информационных ресурсов. Это не позволяет в настоящее время сформировать единую информационную базу профсоюз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ерриториальные организации профсоюза Астраханская, Ивановская, Саратовская, Смоленская, не имеют электронной почты, что затрудняет доведение до них оперативной информ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гу не отметить и наших передовик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организаций профсоюза имеют собственные сайты в сети Интернет </w:t>
      </w:r>
      <w:r>
        <w:rPr>
          <w:sz w:val="28"/>
          <w:szCs w:val="28"/>
          <w:shd w:fill="BFBFBF" w:val="clear"/>
        </w:rPr>
        <w:t>(Башкирская, Бурятская, Татарская республиканские, Московская городская, Московская, Свердловская, Тюменская областные организации профсоюза – собственные сайты. Кемеровская областная, Пермская краевая и некоторые другие организации профсоюза имеют собственные разделы на сайтах территориальных профобъединени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ерриториальные организации профсоюза Башкирская, Мордовская, Татарская, Чувашская республиканские, Московская городская, Тульская областная и некоторые другие регулярно размещают публикации на профсоюзную тематику в региональных средствах массовой информации, в т.ч. в радио и телепрограммах, в печатных изданиях территориальных профобъедин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о, эффективность профсоюзной работы во многом зависит от финансовых возможностей организа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екрет, что в нашем профсоюзе средства всех профорганизаций образуются за счет поступлений от членских профсоюзных взнос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едливости ради скажу, что отношение к финансам у многих руководителей профорганизаций стало более ответственным. Процент перечислений членских профвзносов Центральному комитету профсоюза за последний год увеличился до 3,1 процента от их валового объем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вклад в увеличение отчислений взносов внесла Московская городская организация профсоюза, а так же Тюменская территориальная организация профсоюза. Увеличили отчисления Краснодарская, Оренбургская, города Санкт-Петербурга и Ленинградской области территориальные организации профсоюз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2017 году полностью либо частично погасили свою задолженность по перечислению членских профсоюзных взносов перед ЦК профсоюза Самарская, Новосибирская, Омская, Ростовская, Ярославская территориальные организации профсоюз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ведению порядка в финансовой сфере профсоюза способствовала целенаправленная работа Контрольно-ревизионной комиссии Профсоюза, которой была изучена финансовая работа в Алтайской, Кабардино-Балкарской, Северо-Осетинской и ряде других территориальных организациях профсоюз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 не все так хорошо, как хотелось бы.</w:t>
      </w:r>
      <w:r>
        <w:rPr>
          <w:sz w:val="28"/>
          <w:szCs w:val="28"/>
        </w:rPr>
        <w:t xml:space="preserve"> Как видно, сбор взносов ЦК профсоюза все еще намного отстает от 5 процентного уровня, определенного Съездом Профсоюз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еще имеется задолженность по перечислению членских профсоюзных взносов на счета профсоюза работодателями отраслевых предприятий. К сожалению, не во всех случаях профсоюзные органы проявляют настойчивость во возврату средств профсоюза. Эту работу надо выполнять при содействии правовой службы нашего профсоюза. И эту работу мы уже начали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товарищи!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воем выступлении я коснулся лишь части проблем, стоящих перед отраслевыми предприятиями, их работниками, профсоюзом. 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дробная информация содержится в материалах нашего пленума и проекте постановления, предложенного Исполкомом профсоюза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деюсь, что выступления участников Пленума позволят на основе объективной оценки ситуации определить направления нашей работы в 2018 году и в дальнейшем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Спасибо за внимани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9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 w:val="false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widowControl w:val="false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2">
    <w:name w:val="Основной текст 2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spacing w:before="200" w:after="200"/>
      <w:ind w:left="200" w:right="20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tabs>
        <w:tab w:val="clear" w:pos="720"/>
        <w:tab w:val="left" w:pos="1134" w:leader="none"/>
        <w:tab w:val="left" w:pos="1843" w:leader="none"/>
      </w:tabs>
      <w:jc w:val="both"/>
    </w:pPr>
    <w:rPr>
      <w:sz w:val="27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 (веб)1"/>
    <w:qFormat/>
    <w:pPr>
      <w:widowControl/>
      <w:suppressAutoHyphens w:val="true"/>
      <w:bidi w:val="0"/>
      <w:spacing w:before="100" w:after="119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0:07:00Z</dcterms:created>
  <dc:creator>GanG</dc:creator>
  <dc:description/>
  <cp:keywords/>
  <dc:language>en-US</dc:language>
  <cp:lastModifiedBy>CK profsoyuza AT  i DH</cp:lastModifiedBy>
  <cp:lastPrinted>2017-12-13T23:32:00Z</cp:lastPrinted>
  <dcterms:modified xsi:type="dcterms:W3CDTF">2017-12-24T20:07:00Z</dcterms:modified>
  <cp:revision>2</cp:revision>
  <dc:subject/>
  <dc:title>ПОСТАНОВЛЕНИЕ</dc:title>
</cp:coreProperties>
</file>